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вышение общественного статуса образовательного учреждения, обновление содержания и структуры воспитания на основе отечественных традиций и современного опыта, обеспечения высокого качества учебного и воспитательного процессов, внедрение современных технологий воспитания и его приоритетов в образовательный и воспитательный  проце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ой ценностью всего педагогического процесса признаётся личность ребёнка в её уникальности и неповторимости, создание условий для индивидуального развития каждой личности, её самореализации. Будущее наших детей напрямую зависит от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о известно, что на фоне кризисных явлений российского общества в детской, подростковой и молодежной среде в последние годы произошел катастрофический рост всевозможных форм асоциального поведения. Наблюдается негативная тенденция повышения криминальной активности детей младших возрастов. Продолжает увеличиваться подростковая преступ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ивается численность преступных групп, в которых вместе со взрослыми участвуют подростки, что способствует передаче криминального опыта подрастающему поколению. Растет количество антиобщественных молодежных объединений, а также политических организаций радикального толка, вовлекающих неискушенную молодежь в фашистские, экстремистские группировки, агрессивно настроенные сектантские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ки детской агрессивности кроются в неблагополучной социально-психологической атмосфере общества, которая, в свою очередь, связана с целым комплексом причин. К их числу относятся: разрушение нравственных и семейных устоев, ранняя алкоголизация несовершеннолетних, рост в их среде наркомании, ослабление воспитательной функции школы, нерациональная организация досуговой деятельности школьников, безнадзорность детей в каникуляр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щущается острая необходимость снизить напряженность, нетерпимость, агрессивность среди детей и подростков. Для этого в первую очередь необходимо увеличить педагогическое влияние на детей, повысить их занятость социально полезным д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тные дополнительные услуги, исходя из своего своеобразия, органически сочетаю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Поэтому образовательный процесс в школе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ыбирают то, что близко их природе, что отвечает их потребностям, удовлетворяет интересы. И в этом — смысл дополнительного образования: оно помогает раннему самоопределению, дает возможность ребенку полноценно прожить детство, реализуя себя, решая социально значимые задачи. У детей, которые прошли через дополнительное образование, как правило, больше возможностей сделать безошибочный выбор в более зрелом возра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ность такого вида дополнительных услуг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А главное -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 Дополнительное образование детей -это поисковое образование, апробирующее иные, нетрадиционные пути выхода из различных жизненных обстоятельств (в том числе из ситуаций неопределенности), предоставляющее личности веер возможностей выбора своей судьбы, стимулирующее процессы личностного саморазвития.</w:t>
      </w:r>
    </w:p>
    <w:p>
      <w:pPr>
        <w:pStyle w:val="Normal"/>
        <w:rPr/>
      </w:pPr>
      <w:r>
        <w:rPr>
          <w:sz w:val="28"/>
          <w:szCs w:val="28"/>
        </w:rPr>
        <w:t>Исходя из перечисленных особенностей данных образовательных услуг, можно выделить следующие принципы программы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способствует организации собственно образовательного процесса и его содержания как непрерывно развивающейся деятельности обучающегося и представляет собой целостный процесс учебной и внеучебной деятельности по освоению определенной области знани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способствует проявлению интегративных качеств основного и дополнительного образовательного процесса и раскрывается в особой организации деятельности на основе интегрированного подхода к содержанию и формам дополнительного образовательного процесса, взаимосвязи предметных областе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способствует: обеспечению логики построения образования между разными возрастными группами (классами), установлению связей между ранее приобретенным опытом и новыми знаниями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нцип многоуровневости</w:t>
      </w:r>
      <w:r>
        <w:rPr>
          <w:sz w:val="28"/>
          <w:szCs w:val="28"/>
        </w:rPr>
        <w:t xml:space="preserve"> способствует выстраиванию логики, образовательного  и воспитательного процесса в условиях дополнительного образования по этапам с учетом функций каждой ступени и с учётом ожидаемого результа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инцип индивидуального подхода</w:t>
      </w:r>
      <w:r>
        <w:rPr>
          <w:sz w:val="28"/>
          <w:szCs w:val="28"/>
        </w:rPr>
        <w:t xml:space="preserve"> способствует возможности корректировки программы по дополнительному предмету с учётом индивидуальных особенностей и запросов отде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перечисленных принципов дополнительного образования, можно выделить следующие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программы дополнительного образова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оспитательная — обогащение и расшир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креационная — организация содержательного досуга как сферы восстановления психо-физических сил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. При этом школа способствует не только осознанию и дифференциации различных интересов ребенка, но и помогает выбрать учреждение дополнительного образования, где силами специалистов обнаруженные способности могут получить дальнейше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нтеграционная — создание единого образовательного пространств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социализация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самореализация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задачи дополнительного образования, школа пытается разрешить существующее противоречие между необходимостью, с одной стороны, осваивать образовательный стандарт, а с другой — создавать условия для свободного развития личности, что является основой гуманизации образования, провозглашенной в качестве важнейшего принципа реформы образования. Гуманистическая педагогика отличается направленностью на принятие ребенка как личности и индивидуальности, на защиту его права на саморазвитие и самоопределение. Оказалось, что именно дополнительное образование наиболее полно отвечает этим критериям. Оно по самой своей сути является личностно ориентированным, в отличие от базового образования, продолжающего оставаться предметно ориентированным, направленным на освоение школьного стандарта. Только органичное сочетание в школьных стенах обоих видов образования может помочь развитию как отдельного ребенка, так и всего образовательного учреждения. Понимание этого — основа преодоления школьными педагогами психологического барьера на пути восприятия дополнительного образования наравне с основн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школе представлено целым рядом направлений.  Основными среди них принято считать следующ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ое, общекультурное направл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и этическое направл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ховно нравственное направл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ий консультаций психолого-логопедического  и социально-педагогического направ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тественно-научное направление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11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64"/>
        <w:gridCol w:w="2551"/>
        <w:gridCol w:w="681"/>
        <w:gridCol w:w="225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одовых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, общекультур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ческое развитие ребенка с учетом его индивидуальных возможностей на уроках физической культуры и внекласс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филактика заболеваемости учащихс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ие взаимосвязи физического и интеллектуального развития учащихс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ценности здоровья и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лучшение физического развития учащихся (тестирование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вышение уровня физической подготовленности учащихс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 ценности здоровья и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пряжения, психической усталости, развития гиподинамии и гипокинезии при чрезмерных умственных нагрузках учащихс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волейб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11к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баскетбола (7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(1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с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бежная секция </w:t>
            </w:r>
          </w:p>
          <w:p>
            <w:pPr>
              <w:pStyle w:val="Normal"/>
              <w:rPr/>
            </w:pPr>
            <w:r>
              <w:rPr/>
              <w:t>(1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>(1-5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 на</w:t>
            </w:r>
            <w:r>
              <w:rPr/>
              <w:t>пра</w:t>
            </w:r>
            <w:r>
              <w:rPr>
                <w:b/>
              </w:rPr>
              <w:t>вление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условий для духовного и нравственного развития личности на основе постижения им нравственных основ народной культуры и раскрытие его творческого потенциала посредством овладения элементарными приемами художествен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ть условия для раскрытия творческого потенциала каждого ребён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художественного вкуса, способности видеть, чувствовать красоту и гармонию и эстетически её оценива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ормирование высокой коммуникативной культуры, внимания и уважения к людям, терпимости к чужому мнению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умения анализировать произведения искусства, давать оценку свое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бумаги» - создание фигурок-ориг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вязания «Волшебный клубок»  </w:t>
            </w:r>
          </w:p>
          <w:p>
            <w:pPr>
              <w:pStyle w:val="Normal"/>
              <w:rPr/>
            </w:pPr>
            <w:r>
              <w:rPr/>
              <w:t>(1-5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ансамбль «Напевы» </w:t>
            </w:r>
          </w:p>
          <w:p>
            <w:pPr>
              <w:pStyle w:val="Normal"/>
              <w:rPr/>
            </w:pPr>
            <w:r>
              <w:rPr/>
              <w:t>(1-1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70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Лицеде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дизайна «Гармония»</w:t>
            </w:r>
          </w:p>
          <w:p>
            <w:pPr>
              <w:pStyle w:val="Normal"/>
              <w:rPr/>
            </w:pPr>
            <w:r>
              <w:rPr/>
              <w:t>(8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Звездопад»</w:t>
            </w:r>
          </w:p>
          <w:p>
            <w:pPr>
              <w:pStyle w:val="Normal"/>
              <w:rPr/>
            </w:pPr>
            <w:r>
              <w:rPr/>
              <w:t>(1-11 к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укоделия «Серебряная  игла» (7-11 к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Волшебный каранда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5 к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кукольного театра «Бурати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5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41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брика праздника «Игра – дело серьёз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Сувен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831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ое направление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ировать активную жизненную позицию учащихся способствовать их дальнейшему личностному росту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общаться,  быть толерантным, гуманны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ь учащимся представление о строении личности, ее направленности, индивидуальных особенностях и способностя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крыть понятия о психологии межличностных отношений, о нравственных основах взаимоотношений между юношами и девушками, о товариществе, дружбе и любви, о культуре поведения влюбленны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ь  характеристику основных функций семьи, раскрыть особенности молодой семьи, значении психологического климата семьи, анализ причин возникновения неблагополучны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ть педагогику предупреждения типичных недостатков семейного воспитания и перевоспитания детского эго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семейного благополучия «Аис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зяюшка»</w:t>
            </w:r>
          </w:p>
          <w:p>
            <w:pPr>
              <w:pStyle w:val="Normal"/>
              <w:rPr/>
            </w:pPr>
            <w:r>
              <w:rPr/>
              <w:t>(8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основные нравственные, религиозные понятия: человеколюбие и сострад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D0D0D"/>
              </w:rPr>
              <w:t>становление и развитие высоконравственного, ответственного, творческого, инициативного, компетентного гражданина Росс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D0D0D"/>
              </w:rPr>
            </w:pPr>
            <w:r>
              <w:rPr>
                <w:iCs/>
                <w:color w:val="0D0D0D"/>
              </w:rPr>
              <w:t>воспитание гражданственности, патриотизма, уважения к правам, свободам и обязанностям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D0D0D"/>
              </w:rPr>
            </w:pPr>
            <w:r>
              <w:rPr>
                <w:iCs/>
                <w:color w:val="0D0D0D"/>
              </w:rPr>
              <w:t>воспитание нравственных чувств и этического созн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D0D0D"/>
              </w:rPr>
            </w:pPr>
            <w:r>
              <w:rPr>
                <w:iCs/>
                <w:color w:val="000000"/>
              </w:rPr>
              <w:t>воспитание ценностного отношения к природе, окружающей среде.</w:t>
            </w:r>
          </w:p>
          <w:p>
            <w:pPr>
              <w:pStyle w:val="Normal"/>
              <w:ind w:left="7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культуры </w:t>
            </w:r>
          </w:p>
          <w:p>
            <w:pPr>
              <w:pStyle w:val="Normal"/>
              <w:rPr/>
            </w:pPr>
            <w:r>
              <w:rPr/>
              <w:t>(1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рели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 «Тайна старого экспоната»</w:t>
            </w:r>
          </w:p>
          <w:p>
            <w:pPr>
              <w:pStyle w:val="Normal"/>
              <w:rPr/>
            </w:pPr>
            <w:r>
              <w:rPr/>
              <w:t>(7-10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школьного музея «Школьная стра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10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стории родного края «Краевед»</w:t>
            </w:r>
          </w:p>
          <w:p>
            <w:pPr>
              <w:pStyle w:val="Normal"/>
              <w:rPr/>
            </w:pPr>
            <w:r>
              <w:rPr/>
              <w:t>(5-8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клуб «Память»</w:t>
            </w:r>
          </w:p>
          <w:p>
            <w:pPr>
              <w:pStyle w:val="Normal"/>
              <w:rPr/>
            </w:pPr>
            <w:r>
              <w:rPr/>
              <w:t>(7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 «Капля» (5-9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клуб «По законам Феми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ы, кружки по интересам учащихс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друг пожарных»</w:t>
            </w:r>
          </w:p>
          <w:p>
            <w:pPr>
              <w:pStyle w:val="Normal"/>
              <w:rPr/>
            </w:pPr>
            <w:r>
              <w:rPr/>
              <w:t>(3-6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инспектор дорожного движения»</w:t>
            </w:r>
          </w:p>
          <w:p>
            <w:pPr>
              <w:pStyle w:val="Normal"/>
              <w:rPr/>
            </w:pPr>
            <w:r>
              <w:rPr/>
              <w:t>(3-6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«Секреты журналист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10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ружок «Гармо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-10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гитарист» (5-11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укодель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ое агентство «Вятские барышни» (1-4 кл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, 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логопедическое консультиров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оспитательных программ, не предусмотренные в бюджетном финансирован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</w:t>
            </w:r>
          </w:p>
          <w:p>
            <w:pPr>
              <w:pStyle w:val="Normal"/>
              <w:rPr/>
            </w:pPr>
            <w:r>
              <w:rPr/>
              <w:t>Сформированность умений и навыков организации взаимоотношений со взрослыми и сверстниками, умения и стремления взаимодействовать в коллективе;</w:t>
            </w:r>
          </w:p>
          <w:p>
            <w:pPr>
              <w:pStyle w:val="Normal"/>
              <w:rPr/>
            </w:pPr>
            <w:r>
              <w:rPr/>
              <w:t>Социокультурная  адаптации детей , умение находить решения в различных ситуациях и отстаивать свою точку зр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умения занимать активную жизненную позицию и принимать ответственные реш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амоуправления «Лидер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>
                <w:i/>
              </w:rPr>
              <w:t xml:space="preserve">Получение первичных знаний </w:t>
            </w:r>
            <w:r>
              <w:rPr/>
              <w:t xml:space="preserve">о некоторых заболеваниях (о причинах возникновения и способах профилактики): </w:t>
            </w:r>
          </w:p>
          <w:p>
            <w:pPr>
              <w:pStyle w:val="Style15"/>
              <w:rPr/>
            </w:pPr>
            <w:r>
              <w:rPr/>
              <w:t xml:space="preserve">- простудные заболевания,   - заболевания опорно-  двигательного аппарата (нарушение осанки, плоскостопие), </w:t>
            </w:r>
          </w:p>
          <w:p>
            <w:pPr>
              <w:pStyle w:val="Style15"/>
              <w:rPr/>
            </w:pPr>
            <w:r>
              <w:rPr/>
              <w:t xml:space="preserve">- нарушение зрения,              - заболевание зубов; </w:t>
            </w:r>
          </w:p>
          <w:p>
            <w:pPr>
              <w:pStyle w:val="Style15"/>
              <w:rPr/>
            </w:pPr>
            <w:r>
              <w:rPr/>
              <w:t>- о влиянии вредных привычек на здоровье человека;</w:t>
            </w:r>
          </w:p>
          <w:p>
            <w:pPr>
              <w:pStyle w:val="Style15"/>
              <w:rPr/>
            </w:pPr>
            <w:r>
              <w:rPr/>
              <w:t>- о мерах профилактики простудных заболеваний, ОРВИ и грипп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i/>
              </w:rPr>
              <w:t>Получат возможность</w:t>
            </w:r>
            <w:r>
              <w:rPr/>
              <w:t xml:space="preserve"> использовать средства профилактики некоторых заболев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составлять индивидуальный режим дня и соблюдать его; использовать приемы самоконтроля; владеть приемами саморегуля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ормирование представлений </w:t>
            </w:r>
            <w:r>
              <w:rPr>
                <w:color w:val="000000"/>
                <w:sz w:val="20"/>
                <w:szCs w:val="20"/>
              </w:rPr>
              <w:t>о взаимосвязи, взаимозависимости здоровья физического и нравственного (духов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доровья «Неболейк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логопедическое направл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получение общего представления о своём профессиональном потенциал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30"/>
              <w:rPr>
                <w:i/>
                <w:i/>
              </w:rPr>
            </w:pPr>
            <w:r>
              <w:rPr/>
              <w:t>формирование качеств личности легко адаптирующейся  в современных социально-экономическ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Твой выбор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более полное обследование психических процессов по запросу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етей и взрослых по психологическим проблемам с полно диагностик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определение психологической готовности детей 6-7 лет к школьному обучению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ать своевременные рекомендации по проблемам развит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индивидуальная коррекция пробелов в зн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более полное обследование речи  дошкольника по запросу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ая мозаика»</w:t>
            </w:r>
          </w:p>
          <w:p>
            <w:pPr>
              <w:pStyle w:val="Normal"/>
              <w:rPr/>
            </w:pPr>
            <w:r>
              <w:rPr/>
              <w:t>Индивидуальные консультации  и обследование детей дошкольного возра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дать своевременные рекомендации по проблемам развития реч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индивидуальная коррекция звукопроиз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дошкольниками о звуковой корр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оциальной служб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получение компетентной помощи родителями и детьм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30"/>
              <w:rPr/>
            </w:pPr>
            <w:r>
              <w:rPr/>
              <w:t>помощь в решении возникши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оциального педагога родителей и детей «группы риска», опекаемых, в тяжёлой жизненной ситу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исциплин сверх часов и сверх программ по данной дисциплине, предусмотренной учебным план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ивные курсы:</w:t>
            </w:r>
          </w:p>
          <w:p>
            <w:pPr>
              <w:pStyle w:val="Normal"/>
              <w:rPr/>
            </w:pPr>
            <w:r>
              <w:rPr/>
              <w:t>-Всемогущий и занимательный синтаксис (10-11 класс)</w:t>
            </w:r>
          </w:p>
          <w:p>
            <w:pPr>
              <w:pStyle w:val="Normal"/>
              <w:rPr/>
            </w:pPr>
            <w:r>
              <w:rPr/>
              <w:t>-Лингвистический анализ текста (10-11 класс)</w:t>
            </w:r>
          </w:p>
          <w:p>
            <w:pPr>
              <w:pStyle w:val="Normal"/>
              <w:rPr/>
            </w:pPr>
            <w:r>
              <w:rPr/>
              <w:t>-Коварные знаки препинания (8-9 класс)</w:t>
            </w:r>
          </w:p>
          <w:p>
            <w:pPr>
              <w:pStyle w:val="Normal"/>
              <w:rPr/>
            </w:pPr>
            <w:r>
              <w:rPr/>
              <w:t>-Методы решения олимпиадных задач (6-7 класс)</w:t>
            </w:r>
          </w:p>
          <w:p>
            <w:pPr>
              <w:pStyle w:val="Normal"/>
              <w:rPr/>
            </w:pPr>
            <w:r>
              <w:rPr/>
              <w:t>-Вокруг модуля (8 класс)</w:t>
            </w:r>
          </w:p>
          <w:p>
            <w:pPr>
              <w:pStyle w:val="Normal"/>
              <w:rPr/>
            </w:pPr>
            <w:r>
              <w:rPr/>
              <w:t>-Математическая мозаика (9 класс)</w:t>
            </w:r>
          </w:p>
          <w:p>
            <w:pPr>
              <w:pStyle w:val="Normal"/>
              <w:rPr/>
            </w:pPr>
            <w:r>
              <w:rPr/>
              <w:t>-Решение уравнений и неравенств с модулем и параметрами (10-11 класс)</w:t>
            </w:r>
          </w:p>
          <w:p>
            <w:pPr>
              <w:pStyle w:val="Normal"/>
              <w:rPr/>
            </w:pPr>
            <w:r>
              <w:rPr/>
              <w:t>-Методы решения физических задач (10-11 класс)</w:t>
            </w:r>
          </w:p>
          <w:p>
            <w:pPr>
              <w:pStyle w:val="Normal"/>
              <w:rPr/>
            </w:pPr>
            <w:r>
              <w:rPr/>
              <w:t>-Регуляция физиологических функций человека (8-10 класс)</w:t>
            </w:r>
          </w:p>
          <w:p>
            <w:pPr>
              <w:pStyle w:val="Normal"/>
              <w:rPr/>
            </w:pPr>
            <w:r>
              <w:rPr/>
              <w:t>-Генетика человека (11 класс)</w:t>
            </w:r>
          </w:p>
          <w:p>
            <w:pPr>
              <w:pStyle w:val="Normal"/>
              <w:rPr/>
            </w:pPr>
            <w:r>
              <w:rPr/>
              <w:t>-Мой английский (5-11 класс)</w:t>
            </w:r>
          </w:p>
          <w:p>
            <w:pPr>
              <w:pStyle w:val="Normal"/>
              <w:rPr/>
            </w:pPr>
            <w:r>
              <w:rPr/>
              <w:t>-Конституция РФ (10-11 класс)</w:t>
            </w:r>
          </w:p>
          <w:p>
            <w:pPr>
              <w:pStyle w:val="Normal"/>
              <w:rPr/>
            </w:pPr>
            <w:r>
              <w:rPr/>
              <w:t>-Направление химических реакций (10-11 класс)</w:t>
            </w:r>
          </w:p>
          <w:p>
            <w:pPr>
              <w:pStyle w:val="Normal"/>
              <w:rPr/>
            </w:pPr>
            <w:r>
              <w:rPr/>
              <w:t>-Основные методы очистки и разделения веществ(10-11 класс)</w:t>
            </w:r>
          </w:p>
          <w:p>
            <w:pPr>
              <w:pStyle w:val="Normal"/>
              <w:rPr/>
            </w:pPr>
            <w:r>
              <w:rPr/>
              <w:t>-Исследование информационных моделей (10-11 класс)</w:t>
            </w:r>
          </w:p>
          <w:p>
            <w:pPr>
              <w:pStyle w:val="Normal"/>
              <w:rPr/>
            </w:pPr>
            <w:r>
              <w:rPr/>
              <w:t>-Компьютерная графика (10-11 клас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164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 – научное направл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 углубление познавательных интересов учащихся к геологической нау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ое применение геологических знани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овательно раскрывать перед учащимися основные геологические законом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ивать учащимся любовь к геологической науке и исследовательские нав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ый геолог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64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знания основных молекулярно – генет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енно – инженерное конструирование трансгенных организмов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ширить знания о молекулярных механизмах, регуляции генов и о генно – инженерных мет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учащихся с основными принципами и проблемами современной трансгенной био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Молекулярная генетика и генная инженер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</w:tc>
      </w:tr>
      <w:tr>
        <w:trPr>
          <w:trHeight w:val="189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ние дисциплин по дополнительным общеобразовательным программа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овладение определенными навыками для общения в различных сферах жизни (развитие умений в четырех видах речевой деятельности: говорение, письмо, аудирование, чте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познание структуры французского языка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развить способности учащихся средствами язы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воспитать уважительное отношение к другому языку, культуре, народу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изучение второго иностранного язык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18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знакомить учащихся с возможностями компьютера для эффективной организации работы с документами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познакомить с требованиями организации рабочего места и безопасности труда на П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научить оформлять доклады, резюме, справки, пис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Компьютерное делопроизводство» (9-11 клас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202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 по индивидуальным программа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иентационной и мотивационной основы для осознанного выбора естественно – научного профиля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глубить знания о материальном мире и методах научного познания при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ознавательных интересов, интеллектуальных и творческих способностей в процессе практического применения знаний, умений и нав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Физика и медицина» (9 клас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20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учащихся к продуктивному осуществлению позна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ить рациональным приёмам работы с книгой, анализу и синтезу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нтереса к результатам собственного интеллектуального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польза от полученных знаний, их соответствие реальным и перспективным информационным потребностям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Основы информационной культуры школьника» (6-7 клас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202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, развитие одаренности де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овладение определенными навыками для общения в различных сферах жизни (развитие умений в четырех видах речевой деятельности: говорение, письмо, аудирование, чте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познание структуры французского языка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развить способности учащихся средствами язы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воспитать уважительное отношение к другому языку, культуре, народу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изучение второго иностранного язык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20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английским языком как средством общ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учить понимать звучащую речь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научить выражать свои мысли в устной форме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научить вести беседу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научить читать и понимать печатный текст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научить отвечать на вопросы по тексту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научить выражать свои мысли в письменной форм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ить правильному использованию грамматики  английского языка на письме и в устной речи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развить интерес к дальнейшему изучению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ой английский» (5-6 клас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20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чного и сознательного овладения учащимися системой математических знаний и умений, необходимых в повседневной жизн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ть у школьников умение понимать и интерпретировать статистические результаты, представляемые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решению комбинаторных задач, создание элементарных представлений о частоте и вероятности случайных соб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Элементы комбинаторики, статистики и теории вероятностей» (8-9 клас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торство и другие формы обучения учащихся из других шко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лубоких и прочных знаний, ликвидация пробелов в отдельных научных дисциплина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ть и закрепить у учащихся общеучебные умения и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ь умение выделять наиболее существенные моменты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, консульт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, групповое</w:t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список является открытым и может быть пополнен в соответствии с запросами детей и их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й программы ожидается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нняя профориентация, выявление преимуществ выбранной профессии; освоение первых навыков професс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Сформированность физически здоровой, творческой личности, адаптированной к современным условиям жизни, способной самореализоваться в соответствии с индивидуальными психофизическими особенност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ние социально адаптированной личности, имеющими навыки ведения домашнего хозяйства, обладающей знаниями из области психологии семейной жиз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владение практическими приемами и способами самореализации, самооценки и саморазви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формированность умений и навыков организации взаимоотношений со взрослыми и сверстниками, умения и стремления взаимодействовать в коллектив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чувства красоты, гармонии, эстетического вку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метод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</w:t>
        <w:tab/>
        <w:t>Сформированность познавательной и творческой активности.</w:t>
        <w:tab/>
        <w:t>Рожков М.И., Тюнников Ю.С. и др. «Методика диагностики уровня творческой активности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Уровень развития самоуправления в детском коллективе.</w:t>
        <w:tab/>
        <w:t>Рожков М.И. «Методика определения уровня развития самоуправления в коллективе».</w:t>
      </w:r>
    </w:p>
    <w:p>
      <w:pPr>
        <w:pStyle w:val="Normal"/>
        <w:rPr/>
      </w:pPr>
      <w:r>
        <w:rPr>
          <w:sz w:val="28"/>
          <w:szCs w:val="28"/>
        </w:rPr>
        <w:t>3. Сформированность нравственного потенциала личности ребенка.</w:t>
        <w:tab/>
        <w:t xml:space="preserve">  Щуркова Е.Н. тест «Размышляем о жизненном опы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. Реализация социально-значимых проектов, творческие отчёты – концерты, КТД, акции, праздники,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3. Итоговые зачёты по направлениям в конце учебн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52:00Z</dcterms:created>
  <dc:creator>kab 27</dc:creator>
  <dc:description/>
  <cp:keywords/>
  <dc:language>en-US</dc:language>
  <cp:lastModifiedBy>user</cp:lastModifiedBy>
  <cp:lastPrinted>2011-06-21T11:49:00Z</cp:lastPrinted>
  <dcterms:modified xsi:type="dcterms:W3CDTF">2011-06-21T07:55:00Z</dcterms:modified>
  <cp:revision>17</cp:revision>
  <dc:subject/>
  <dc:title>Дополнительное образование детей в школе представлено целым рядом направлений</dc:title>
</cp:coreProperties>
</file>