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1» города Ки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 КАДЕТСКОМ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71» города Киро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, задачи и их реализация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адетского класса</w:t>
      </w:r>
      <w:r>
        <w:rPr>
          <w:rFonts w:cs="Times New Roman" w:ascii="Times New Roman" w:hAnsi="Times New Roman"/>
          <w:sz w:val="28"/>
          <w:szCs w:val="28"/>
        </w:rPr>
        <w:t xml:space="preserve"> – интеллектуальное, культурное, физическое и нравственное развитие обучающихся, их адаптация к жизни в обществе, создание основы для подготовки совершеннолетних граждан к служению Отечеству на гражданском и военном поприщ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задачи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бщей ориентации на профессию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овой направленности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военной службе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жбе в УМВД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спортивное совершенствование учащихся через развитие прикладных видов спорт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, необходимого для успешного поступления в высшие учебные заведения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гражданской ответственности, патриотизма, осознания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ого и воинского долга.</w:t>
      </w:r>
    </w:p>
    <w:p>
      <w:pPr>
        <w:pStyle w:val="NoSpacing"/>
        <w:ind w:firstLine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обучения в классе составляет 7 лет и осуществляется путем организации внеурочных и факультативных занятий с учащимися 5- 11 класс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в классе строится на основе учебного плана, программ и расписания занятий, которые разрабатываются и утверждаются школ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занятий являются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и практические заняти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сборы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и военно-спортивные игры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атриотического характе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, заканчивается в мае (июне)  военно-спортивным сбором и выполнением контрольно-переводных норматив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ихся в группу следующего года обучения осуществляется на основании защиты доклада на научно-практической конференции, решения педагогического совета с учетом выполнения контрольно-переводных нормативов специализированных курсов и успешного усвоения общеобразовательных програм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ми  лет обучения учащийся специализированного класса сдает выпускные экзамены и зачеты в соответствии с установленным порядк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пециализированных классах ведется следующая документация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кадетского класс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успеваемости и посещаемост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специализированным предмет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специализированного класса обязаны носить специальный знак (шеврон), утвержденный администрацией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по специализированным предметам проводя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и служащими подразделений УМВД России по  г. Киров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и спортивных секц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ми шко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работник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военкомата, полицейской служб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ом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сле окончания специализированного класса выбирают себе род  деятельности самостоятель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пециализированного класса на «хорошо» и «отлично» дает право на получение положительной характеристики в учебные заведения юридического напра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ем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принимаются учащиеся, зачисленные в первый класс или окончившие  4-й класс общеобразовательного учреждения, годные по состоянию здоровья к занятиям военно-прикладными видами спор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-согласие о желании обучаться в классе подаются родителями (лицами, их заменяющими)  на имя директора школы. К заявлению прилагаются следующие докумен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дицинское  заключение о состоянии здоровья и пригодности к обучению в правовом  клас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ри зачислении в кадетский класс пользуются дет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многодетных сем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иноких матерей \  отц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малообеспеченных сем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ящим под опекой/попечительств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специализированный класс осуществляется приемной комиссией в состав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школы по В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работника шко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а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школы по УВ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разовательный процесс в кадетском класс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й класс реализует программы общего среднего образования и дополнительные образовательные программы по специализированным предметам, имеющие целью военную подготовку совершеннолетних граждан и профессиональную ориентацию на профессию правовой направле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кадетском классе начинается 1 сентября. Продолжительность учебного процесса 7 лет.(с  5класса), 11 лет ( с 1 класс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– не менее 30 календарных дней, летом – не менее 8 недел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аждого кадетского класса в школе не должна превышать 25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кадетского класса регламентируется правилами внутреннего распорядка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астники образовательного процесс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в кадетском классе являются кадеты, педагогические и медицинские работники, родители кадетов, военнослужащие   и сотрудники поли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кадетский класс определяются в Положении кадетского кла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кадетский класс администрация школы обязана ознакомить детей и их родителей (законных представителей) с Уставом кадетского класса и другими документами, регламентирующими организацию образовательн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щихся в кадетском классе, их родителей (законных представителей) определяются Уставом кадетского класса и Уставом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кадетов обеспечивается медицинскими работниками учреждения здравоохранения на основании догово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класс кадетов является классом муниципального общеобразовательного учреждения с дополнительными образовательными программ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класса являются муниципальные органы управления образования совместно с подразделениями УМВ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в кадетском классе составляет 1 поток - 7  лет (5-11 классы)или 2 поток - 11 лет (1-11 класс). Обучение ведется факультативно. Занятия проводятся во второй половине дня (после проведения уроков по общеобразовательным  предметам) на базе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о специализированным классом школа руководствуется документами о правах детей, законом РФ «Об образовании» и другими законодательными и нормативными актами, приказами и директивами Министерства образования, министерства обороны о специализированных классах, учредительным договором и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школы с обучающимися в специализированных классах и их родителями (лицами их заменяющими) регулируются в порядке, установленном Уставом ОО и Положением о кадетском классе муниципального бюджетного общеобразовательного учреждения «Средняя общеобразовательная школа №71» города Кир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Руководство специализированными классами кадето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На образовательное учреждение возлагается: общее руководство специализированным классом полиции - кадетов, их материально-техническое обеспеч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директора школы возлагается: комплектование классов; утверждение учебных программ; выделение часов на дополнительное образование каде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зированный класс подчиняется директору школы. Директор школы осуществляет руководство через заместителя директора по ВР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участников образовательного процесс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в классе имеют право н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дополнительное специальное образов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сихологическую помощ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важение человеческого достоинства, свободу сл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кадетского класса имеют право по заявлению законного представителя перейти в общеобразовательный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обязан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облюдать Устав школы,класса, твердо знать и добросовестно выполнять свои обязан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упорно и настойчиво овладевать знаниями, чтобы стать всесторонне развитым, образованным и культурным человек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внимательно слушать преподавателей, активно работать, аккуратно и самостоятельно выполнять все учебные зад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уважать честь и достоинство других обучающихся и работников школ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соблюдать внутренний распорядок и правила поведения, установленные в классе, носить шеврон установленного образц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строго выполнять правила личной гигиены, иметь аккуратную короткую прическ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закалять, воспитывать волю и характер, регулярно заниматься спорт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дорожить честью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тчисление учащихся из кадетского класса  может производиться в случа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личного заявления  родителей (законных представителей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противоправных действий, грубые и неоднократные нарушения учебной и трудовой дисциплины, такие как: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Пренебрежительное (неряшливое) отношение к военной форме и своему внешнему виду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Нарушение субординации, проявление дерзости и неуважения к старшим товарищам, преподавательскому составу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Уклонение от обязательных занятий, ведущие к отставанию в учебе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Употребление спиртных напитков, курение, употребление наркотических веществ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Участие в азартных играх на деньги или другой материальный интерес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Сквернословие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Нарушение установленных в обществе норм поведения, грубость, цинизм, угроза, запугивание во взаимоотношениях с товарищами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Неуважение национальных и религиозных чувств, прав и достоинств личности, словесное оскорбление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Участие в драке, проявление анрессии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Присвоение чужой собственности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Умышленное повреждение имущества;</w:t>
      </w:r>
    </w:p>
    <w:p>
      <w:pPr>
        <w:pStyle w:val="Normal"/>
        <w:spacing w:lineRule="auto" w:line="240" w:before="280" w:after="280"/>
        <w:ind w:left="15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        </w:t>
      </w:r>
      <w:r>
        <w:rPr>
          <w:rFonts w:cs="Times New Roman" w:ascii="Times New Roman" w:hAnsi="Times New Roman"/>
          <w:sz w:val="28"/>
          <w:szCs w:val="28"/>
        </w:rPr>
        <w:t>Непорядочность, пошлость, неэтичность по отношению к людя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корректное поведение в сети Интер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, добросовестно выполняющие свои обязанности, отличающиеся примерным поведением, высокой успеваемостью, трудолюбием, могут быть поощрены, а нарушители установленного порядка и правил поведения подвергаются дисциплинарным взыскан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кадетам применяются следующие поощр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объявление благодар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нятие ранее наложенного дисциплинарного взыск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благодарственное письмо родителям (или лицам, их заменяющим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омещение фотографии на доску поч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кадетов могут налагаться следующие взыск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замеч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выгово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из кадетского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6:00Z</dcterms:created>
  <dc:creator>Admin</dc:creator>
  <dc:description/>
  <cp:keywords/>
  <dc:language>en-US</dc:language>
  <cp:lastModifiedBy>kab26-pc</cp:lastModifiedBy>
  <dcterms:modified xsi:type="dcterms:W3CDTF">2016-12-06T05:57:00Z</dcterms:modified>
  <cp:revision>9</cp:revision>
  <dc:subject/>
  <dc:title>муниципальное бюджетное общеобразовательное учреждение</dc:title>
</cp:coreProperties>
</file>